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5.8.0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בוא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.7.20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0:0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ש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עובדתית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6.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ד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ת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ג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מ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תיע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מ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חלט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ליגה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תרח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טי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ני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נימוק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ערעור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)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ש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שפטי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נ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-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-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קנון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ט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ם</w:t>
      </w:r>
      <w:r>
        <w:rPr>
          <w:rtl w:val="true"/>
          <w:lang w:eastAsia="en-US"/>
        </w:rPr>
        <w:t>:</w:t>
      </w:r>
    </w:p>
    <w:p>
      <w:pPr>
        <w:pStyle w:val="Normal"/>
        <w:bidi w:val="1"/>
        <w:spacing w:before="160" w:after="40"/>
        <w:ind w:left="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4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שינו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ועד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פגשים</w:t>
      </w:r>
    </w:p>
    <w:p>
      <w:pPr>
        <w:pStyle w:val="Normal"/>
        <w:bidi w:val="1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ג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אינ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ר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ק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ח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ק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יצג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חרו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שמ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ד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ז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רו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תנ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בק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ג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ח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ת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ריב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וד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ק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רא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חו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ש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רשא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ס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ד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ניה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ק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ו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תנ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דיע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או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ועל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ש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רשא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ג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ח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ניה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בק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או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ק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פג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' -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מ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ו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בר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עד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יש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קש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יג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' </w:t>
      </w:r>
      <w:r>
        <w:rPr>
          <w:rFonts w:eastAsia="David" w:ascii="David" w:hAnsi="David"/>
          <w:sz w:val="20"/>
          <w:rtl w:val="true"/>
          <w:lang w:eastAsia="en-US"/>
        </w:rPr>
        <w:t>–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יש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קש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במק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ש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ק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יק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ד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ק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א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ב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י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ג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נ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ח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גש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ד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ב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אומ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צ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ינ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ש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ינ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ד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ק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כ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ע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תק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נ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ור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ש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רצ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כי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ני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ני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ק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מי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ק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ודיע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ח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ו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ק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פגש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160" w:after="40"/>
        <w:ind w:left="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4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סיבו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רון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משח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קיי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ש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צ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ודמ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יו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רע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ות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יבוב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ודמ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ל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חליט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ק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עת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חי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ש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אב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לי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/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רי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ח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יק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ר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בלב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כ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ת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חו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ח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ב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rFonts w:cs="Miriam"/>
          <w:sz w:val="20"/>
          <w:szCs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אי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הופ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י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ו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ון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כמוגד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סעי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ר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חי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קב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וז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פש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ח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bidi w:val="1"/>
        <w:spacing w:before="160" w:after="40"/>
        <w:ind w:left="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1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סמכו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ניש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ע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ליגה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שא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ט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ב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קנ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/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ע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ל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תייכ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נ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ו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עי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שא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ש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ר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קנ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סי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מיר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תפק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תקו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צו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ע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ג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שא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עב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טיפ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שמ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וג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חקנ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ד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ע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עמי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ין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160" w:after="40"/>
        <w:ind w:left="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רשימ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ונשים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וא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נ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רשא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ע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טיל</w:t>
      </w:r>
      <w:r>
        <w:rPr>
          <w:sz w:val="20"/>
          <w:rtl w:val="true"/>
          <w:lang w:eastAsia="en-US"/>
        </w:rPr>
        <w:t>: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אזהר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שלי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תקו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צו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ע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ת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ש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קו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ע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הפס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כני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ד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קנ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ספי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הפחת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קוד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וכח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/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א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הרחק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שח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תקו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צו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ע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הור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מו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קב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עד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ח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המל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ה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ג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רחק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צמית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שח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spacing w:before="160" w:after="40"/>
        <w:ind w:left="0" w:right="0" w:hanging="0"/>
        <w:jc w:val="left"/>
        <w:rPr/>
      </w:pPr>
      <w:r>
        <w:rPr>
          <w:b/>
          <w:bCs/>
          <w:u w:val="single"/>
          <w:lang w:eastAsia="en-US"/>
        </w:rPr>
        <w:t>3</w:t>
      </w:r>
      <w:r>
        <w:rPr>
          <w:b/>
          <w:bCs/>
          <w:u w:val="single"/>
          <w:rtl w:val="true"/>
          <w:lang w:eastAsia="en-US"/>
        </w:rPr>
        <w:t xml:space="preserve">.  </w:t>
      </w:r>
      <w:r>
        <w:rPr>
          <w:b/>
          <w:b/>
          <w:bCs/>
          <w:u w:val="single"/>
          <w:rtl w:val="true"/>
          <w:lang w:eastAsia="en-US"/>
        </w:rPr>
        <w:t>עניש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תנאי</w:t>
      </w:r>
    </w:p>
    <w:p>
      <w:pPr>
        <w:pStyle w:val="Normal"/>
        <w:bidi w:val="1"/>
        <w:spacing w:before="0" w:after="40"/>
        <w:ind w:left="0" w:right="0" w:hanging="0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שא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ט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נ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ור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עי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עונ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נא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תקו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צו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ע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ג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נ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שפטי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rtl w:val="true"/>
          <w:lang w:eastAsia="en-US"/>
        </w:rPr>
        <w:t>סעי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לתקנ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פ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ס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ד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ניה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ק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ו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הסכ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ע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ש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( </w:t>
      </w:r>
      <w:r>
        <w:rPr>
          <w:sz w:val="20"/>
          <w:sz w:val="20"/>
          <w:rtl w:val="true"/>
          <w:lang w:eastAsia="en-US"/>
        </w:rPr>
        <w:t>להבד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חלט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חי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עיפ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א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ד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לתקנון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א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וט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א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ו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וד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נ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מ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שמע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ו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די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לבד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הצו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וד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ו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י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ד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ע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וצ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סעי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ב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אים</w:t>
      </w:r>
      <w:r>
        <w:rPr>
          <w:sz w:val="20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eastAsia="en-US"/>
        </w:rPr>
      </w:pPr>
      <w:r>
        <w:rPr>
          <w:b/>
          <w:b/>
          <w:bCs/>
          <w:sz w:val="20"/>
          <w:sz w:val="20"/>
          <w:rtl w:val="true"/>
          <w:lang w:eastAsia="en-US"/>
        </w:rPr>
        <w:t>ראש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ו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הוד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נ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ג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ו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ד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(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י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וד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טלפ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פי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קס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וני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ני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הוד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תק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lang w:eastAsia="en-US"/>
        </w:rPr>
      </w:pPr>
      <w:r>
        <w:rPr>
          <w:b/>
          <w:b/>
          <w:bCs/>
          <w:sz w:val="20"/>
          <w:sz w:val="20"/>
          <w:rtl w:val="true"/>
          <w:lang w:eastAsia="en-US"/>
        </w:rPr>
        <w:t>שנ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ו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ד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ג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ר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תמודד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בוה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י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מו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rtl w:val="true"/>
          <w:lang w:eastAsia="en-US"/>
        </w:rPr>
        <w:t>שלישית</w:t>
      </w:r>
      <w:r>
        <w:rPr>
          <w:sz w:val="20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צ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>קבוצ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ש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אב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לי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/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רי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ע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לט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ע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ב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לי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בח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ו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תקנ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לט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ניינ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בח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הקד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דחיי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וע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קי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במק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ר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טע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חי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ש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מכויות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ד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גבל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מק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וי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מ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ק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יב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רו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קד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סקינ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עו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א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דר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מ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ד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ז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יג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ט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ו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קד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ג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רא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אב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פורטיב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וצ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צבי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ערע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ז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ש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גר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תוצ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קד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מו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דרב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גר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ז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ישה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ק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ו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בו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אבק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נג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רי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קדי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חק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צ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ד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י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ר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פורטיב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ו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ל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דו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מק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ע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קבוצ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תח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תקוו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</w:t>
      </w:r>
      <w:r>
        <w:rPr>
          <w:sz w:val="20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מו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פ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צ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ח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  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  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526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bidi w:val="1"/>
      <w:ind w:left="0" w:right="0" w:hanging="0"/>
      <w:jc w:val="left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7:00Z</dcterms:created>
  <dc:creator>Gila Falik</dc:creator>
  <dc:description/>
  <cp:keywords/>
  <dc:language>en-US</dc:language>
  <cp:lastModifiedBy>sivan</cp:lastModifiedBy>
  <cp:lastPrinted>2005-06-02T14:26:00Z</cp:lastPrinted>
  <dcterms:modified xsi:type="dcterms:W3CDTF">2017-03-01T08:37:00Z</dcterms:modified>
  <cp:revision>3</cp:revision>
  <dc:subject/>
  <dc:title>Default Normal Template</dc:title>
</cp:coreProperties>
</file>